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方正小标宋简体" w:cs="方正小标宋简体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22"/>
        <w:gridCol w:w="1302"/>
        <w:gridCol w:w="278"/>
        <w:gridCol w:w="577"/>
        <w:gridCol w:w="560"/>
        <w:gridCol w:w="796"/>
        <w:gridCol w:w="3284"/>
      </w:tblGrid>
      <w:tr>
        <w:trPr>
          <w:trHeight w:val="562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水泵增压电费，究竟由谁“买单”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" w:cs="仿宋"/>
                <w:color w:val="000000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舆论监督报道</w:t>
            </w:r>
          </w:p>
        </w:tc>
      </w:tr>
      <w:tr>
        <w:trPr>
          <w:trHeight w:val="538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  <w:szCs w:val="1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  <w:szCs w:val="18"/>
              </w:rPr>
            </w:r>
          </w:p>
        </w:tc>
        <w:tc>
          <w:tcPr>
            <w:tcW w:w="3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纸通讯</w:t>
            </w:r>
          </w:p>
        </w:tc>
      </w:tr>
      <w:tr>
        <w:trPr>
          <w:trHeight w:val="461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3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仿宋_GB2312;仿宋" w:cs="宋体"/>
                <w:color w:val="000000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华文中宋;宋体" w:cs="宋体"/>
                <w:color w:val="000000"/>
                <w:spacing w:val="-12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pacing w:val="-12"/>
                <w:sz w:val="28"/>
              </w:rPr>
              <w:t>作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宋体" w:hAnsi="宋体" w:eastAsia="华文中宋;宋体" w:cs="宋体"/>
                <w:color w:val="000000"/>
                <w:spacing w:val="-12"/>
              </w:rPr>
            </w:pPr>
            <w:r>
              <w:rPr>
                <w:rFonts w:ascii="宋体" w:hAnsi="宋体" w:cs="宋体" w:eastAsia="华文中宋;宋体"/>
                <w:color w:val="000000"/>
                <w:spacing w:val="-12"/>
                <w:lang w:eastAsia="zh-CN"/>
              </w:rPr>
              <w:t>（</w:t>
            </w:r>
            <w:r>
              <w:rPr>
                <w:rFonts w:ascii="宋体" w:hAnsi="宋体" w:cs="宋体" w:eastAsia="华文中宋;宋体"/>
                <w:color w:val="000000"/>
                <w:spacing w:val="-12"/>
              </w:rPr>
              <w:t>主创人员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易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艾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" w:cs="宋体"/>
                <w:color w:val="000000"/>
                <w:w w:val="95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羊长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邱少兵</w:t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邵阳日报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邵阳日报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eastAsia="zh-CN"/>
              </w:rPr>
              <w:t>社</w:t>
            </w:r>
          </w:p>
        </w:tc>
      </w:tr>
      <w:tr>
        <w:trPr>
          <w:trHeight w:val="868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宋体" w:ascii="宋体" w:hAnsi="宋体"/>
                <w:color w:val="000000"/>
                <w:spacing w:val="-12"/>
                <w:sz w:val="28"/>
              </w:rPr>
              <w:t>(</w:t>
            </w:r>
            <w:r>
              <w:rPr>
                <w:rFonts w:ascii="宋体" w:hAnsi="宋体" w:cs="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宋体" w:ascii="宋体" w:hAnsi="宋体"/>
                <w:color w:val="000000"/>
                <w:spacing w:val="-12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邵阳日报</w:t>
            </w: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版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社会之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年近春节，记者先后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次接到反映小区停水的投诉电话。肖先生表示其邻居李奶奶年近七十，因为社区停水，不得不扛着扁担到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公里外的水井取水以保障正常生活，存在不少安全隐患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春节临近，记者来到小区，实地了解停水原因。为避免出现脱离客观现实和造成主观偏颇，记者始终以“第三方记录者”的身份参与事件，全面细致地了解各方诉求，分析造成停水事件的主要原因。并分别联系了小区居民、物业公司员工、自来水公司有关负责人、街道办工作人员和紫薇集团公司负责人。同时在街道办的主持下，参与多次会议，剖析问题症结所在，提出符合客观实际的解决方案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稿件撰写过程中，从各方视角出发，阐述各自需求，在细节处也向专业人员（如律师）进行咨询。经过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余次的推敲修改，坚持以解决居民用水为问题导向，层次分明地阐述各方意见，语言精炼、一针见血。</w:t>
            </w:r>
          </w:p>
        </w:tc>
      </w:tr>
      <w:tr>
        <w:trPr>
          <w:trHeight w:val="175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舆论监督的根本目的是解决实际问题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稿件刊发后，引起市政府及有关部门、各区政府的高度重视，多部门联合发力，实际推动有关工作，保障了居民的正常生活用水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事后，记者曾多次联系社区居民，了解后续进展。据悉，稿件刊发至今，该小区已经实现正常供水，没有接到任何有关停水的投诉，停水事件顺利落下帷幕。</w:t>
            </w:r>
          </w:p>
        </w:tc>
      </w:tr>
      <w:tr>
        <w:trPr>
          <w:trHeight w:val="258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次报道是党报党刊等主流媒体密切联系群众、致力于解决人民群众“身边事”“微小事”的一个缩影，同时也是新时期推进党的群众路线、坚持“为民办实事”的一次有效实践。文章主题鲜明、层次分明，结构严谨，文字精炼，取得了较好的舆论监督效果。同意报送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120"/>
              <w:jc w:val="left"/>
              <w:rPr>
                <w:rFonts w:ascii="宋体" w:hAnsi="宋体" w:eastAsia="华文中宋;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签名：</w:t>
            </w:r>
          </w:p>
          <w:p>
            <w:pPr>
              <w:pStyle w:val="Normal"/>
              <w:spacing w:lineRule="exact" w:line="360"/>
              <w:ind w:left="4315" w:firstLine="5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日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邵阳日报社</w:t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盖单位公章）</w:t>
            </w:r>
          </w:p>
          <w:p>
            <w:pPr>
              <w:pStyle w:val="Normal"/>
              <w:ind w:left="3840" w:hanging="0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华文中宋;宋体" w:cs="宋体" w:ascii="宋体" w:hAnsi="宋体"/>
                <w:color w:val="000000"/>
                <w:sz w:val="28"/>
              </w:rPr>
              <w:t>20</w:t>
            </w:r>
            <w:r>
              <w:rPr>
                <w:rFonts w:eastAsia="华文中宋;宋体" w:cs="宋体" w:ascii="宋体" w:hAnsi="宋体"/>
                <w:color w:val="000000"/>
                <w:sz w:val="28"/>
              </w:rPr>
              <w:t>24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联系人</w:t>
            </w: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（</w:t>
            </w:r>
            <w:r>
              <w:rPr>
                <w:rFonts w:ascii="宋体" w:hAnsi="宋体" w:cs="宋体" w:eastAsia="华文中宋;宋体"/>
                <w:color w:val="000000"/>
                <w:sz w:val="28"/>
              </w:rPr>
              <w:t>作者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  <w:lang w:eastAsia="zh-CN"/>
              </w:rPr>
              <w:t>易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华文中宋;宋体" w:cs="宋体"/>
                <w:color w:val="000000"/>
                <w:sz w:val="28"/>
              </w:rPr>
            </w:pPr>
            <w:r>
              <w:rPr>
                <w:rFonts w:ascii="宋体" w:hAnsi="宋体" w:cs="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" w:hAnsi="宋体" w:eastAsia="华文中宋;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7674060001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品二维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33195" cy="1404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8:00Z</dcterms:created>
  <dc:creator>一心</dc:creator>
  <dc:description/>
  <dc:language>en-US</dc:language>
  <cp:lastModifiedBy>牵着你的小手</cp:lastModifiedBy>
  <cp:lastPrinted>2024-03-04T15:28:00Z</cp:lastPrinted>
  <dcterms:modified xsi:type="dcterms:W3CDTF">2024-03-04T0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6C2556EDB4790AC8067067747C7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